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果冻传媒播放观看免费 </w:t>
      </w:r>
      <w:r>
        <w:rPr>
          <w:sz w:val="48"/>
          <w:szCs w:val="48"/>
        </w:rPr>
        <w:t xml:space="preserve">- </w:t>
      </w:r>
      <w:r>
        <w:rPr>
          <w:sz w:val="48"/>
          <w:szCs w:val="48"/>
        </w:rPr>
        <w:t>甜蜜的视觉盛宴如何无需付费就能享受果冻传媒的精彩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数字化的时代，网络视频平台如雨后春笋般涌现。果冻传媒作为一家提供高质量影视内容的平台，它以其丰富的电影和电视剧资源深受用户喜爱。但是，有很多人可能会担心，这些精彩内容是否需要支付费用才能观看？答案是，不一定。</w:t>
      </w:r>
      <w:r>
        <w:rPr>
          <w:sz w:val="32"/>
          <w:szCs w:val="32"/>
        </w:rPr>
        <w:t>&lt;/p&gt;&lt;p&gt;&lt;img src="/static-img/miOVuOPeKB7h1Fgp9ZZMGTOS0SrfvLyVr3slF1-ac7L3lLl7O7ARLb7yJyqrFsqJ.jpeg"&gt;&lt;/p&gt;&lt;p&gt;</w:t>
      </w:r>
      <w:r>
        <w:rPr>
          <w:sz w:val="32"/>
          <w:szCs w:val="32"/>
        </w:rPr>
        <w:t>果冻传媒播放观看免费是一项让用户乐于接受的政策。通过一些特定的途径，如广告支持、合作伙伴计划以及定期更新免费节目等方式，果冻传媒为用户提供了一系列免费观看选项。这意味着，即使你没有订阅，也能享受到部分独家片单。</w:t>
      </w:r>
      <w:r>
        <w:rPr>
          <w:sz w:val="32"/>
          <w:szCs w:val="32"/>
        </w:rPr>
        <w:t>&lt;/p&gt;&lt;p&gt;</w:t>
      </w:r>
      <w:r>
        <w:rPr>
          <w:sz w:val="32"/>
          <w:szCs w:val="32"/>
        </w:rPr>
        <w:t>例如，在过去的一年里，果冻传媒推出了多部热门电视剧和电影作为试播节目，为新用户提供了一个无需付费即可体验其服务的机会。这些试播节目不仅吸引了大量潜在客户，还促进了更多人的转化率，使得许多人成为该平台的忠实粉丝。</w:t>
      </w:r>
      <w:r>
        <w:rPr>
          <w:sz w:val="32"/>
          <w:szCs w:val="32"/>
        </w:rPr>
        <w:t>&lt;/p&gt;&lt;p&gt;&lt;img src="/static-img/fYO7-lqlBoLXQXqdl28r5TOS0SrfvLyVr3slF1-ac7LCL5gLbHq_6ni6ngouL77U0KDCrvXGZS-fD9QFh84ahFV3O_joCiBdp2Sih5uDDBE.jpeg"&gt;&lt;/p&gt;&lt;p&gt;</w:t>
      </w:r>
      <w:r>
        <w:rPr>
          <w:sz w:val="32"/>
          <w:szCs w:val="32"/>
        </w:rPr>
        <w:t>此外，由于市场竞争日益激烈，各大视频平台都在不断寻求创新以吸引并留住用户。在这种背景下，果冻传媒也采取了一些措施来提高它在免费内容方面的手感，比如增加每日推荐列表中的免费节目数量，以及对原创制作进行投资，以便为观众带来更多精彩作品。</w:t>
      </w:r>
      <w:r>
        <w:rPr>
          <w:sz w:val="32"/>
          <w:szCs w:val="32"/>
        </w:rPr>
        <w:t>&lt;/p&gt;&lt;p&gt;</w:t>
      </w:r>
      <w:r>
        <w:rPr>
          <w:sz w:val="32"/>
          <w:szCs w:val="32"/>
        </w:rPr>
        <w:t>值得注意的是，并不是所有内容都是完全免费的。在某些情况下，你可能需要输入验证码或者完成一次性任务以换取短暂时间内免費觀看某部作品。不过，这种做法并不影响我们的整体体验，因为它们通常只限于较短时长的小品或宣传片，而且对于想要深入了解该平台全部功能的人来说，是非常有用的尝鲜工具。</w:t>
      </w:r>
      <w:r>
        <w:rPr>
          <w:sz w:val="32"/>
          <w:szCs w:val="32"/>
        </w:rPr>
        <w:t>&lt;/p&gt;&lt;p&gt;&lt;img src="/static-img/1jhdvpF_L1_FhMrO_71ZcTOS0SrfvLyVr3slF1-ac7LCL5gLbHq_6ni6ngouL77U0KDCrvXGZS-fD9QFh84ahFV3O_joCiBdp2Sih5uDDBE.jpeg"&gt;&lt;/p&gt;&lt;p&gt;</w:t>
      </w:r>
      <w:r>
        <w:rPr>
          <w:sz w:val="32"/>
          <w:szCs w:val="32"/>
        </w:rPr>
        <w:t>总之，如果你想享受高品质影视娱乐而又不愿意承担额外开支，那么加入果冻传媒就是个不错选择。不妨现在就开始探索这一世界，看看有哪些隐藏宝藏等待你的发现！</w:t>
      </w:r>
      <w:r>
        <w:rPr>
          <w:sz w:val="32"/>
          <w:szCs w:val="32"/>
        </w:rPr>
        <w:t>&lt;/p&gt;&lt;p&gt;&lt;a href = "/doc/17032-</w:t>
      </w:r>
      <w:r>
        <w:rPr>
          <w:sz w:val="32"/>
          <w:szCs w:val="32"/>
        </w:rPr>
        <w:t xml:space="preserve">果冻传媒播放观看免费 </w:t>
      </w:r>
      <w:r>
        <w:rPr>
          <w:sz w:val="32"/>
          <w:szCs w:val="32"/>
        </w:rPr>
        <w:t xml:space="preserve">- </w:t>
      </w:r>
      <w:r>
        <w:rPr>
          <w:sz w:val="32"/>
          <w:szCs w:val="32"/>
        </w:rPr>
        <w:t>甜蜜的视觉盛宴如何无需付费就能享受果冻传媒的精彩内容</w:t>
      </w:r>
      <w:r>
        <w:rPr>
          <w:sz w:val="32"/>
          <w:szCs w:val="32"/>
        </w:rPr>
        <w:t>.doc" rel="alternate" download="17032-</w:t>
      </w:r>
      <w:r>
        <w:rPr>
          <w:sz w:val="32"/>
          <w:szCs w:val="32"/>
        </w:rPr>
        <w:t xml:space="preserve">果冻传媒播放观看免费 </w:t>
      </w:r>
      <w:r>
        <w:rPr>
          <w:sz w:val="32"/>
          <w:szCs w:val="32"/>
        </w:rPr>
        <w:t xml:space="preserve">- </w:t>
      </w:r>
      <w:r>
        <w:rPr>
          <w:sz w:val="32"/>
          <w:szCs w:val="32"/>
        </w:rPr>
        <w:t>甜蜜的视觉盛宴如何无需付费就能享受果冻传媒的精彩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